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lang w:val="en-US" w:eastAsia="zh"/>
        </w:rPr>
        <w:t>软件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院学生综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素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测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工作领导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小组名单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40" w:before="0" w:after="0"/>
        <w:ind w:right="0" w:hanging="0"/>
        <w:jc w:val="left"/>
        <w:rPr>
          <w:rFonts w:ascii="仿宋_GB2312" w:hAnsi="仿宋_GB2312" w:eastAsia="仿宋_GB2312" w:cs="仿宋_GB2312"/>
          <w:kern w:val="2"/>
          <w:position w:val="0"/>
          <w:sz w:val="32"/>
          <w:sz w:val="32"/>
          <w:szCs w:val="32"/>
          <w:vertAlign w:val="baseline"/>
          <w:lang w:val="en-US" w:eastAsia="zh" w:bidi="ar"/>
        </w:rPr>
      </w:pP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组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" w:bidi="ar"/>
        </w:rPr>
        <w:t xml:space="preserve">  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长：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" w:bidi="ar"/>
        </w:rPr>
        <w:t>李  航 周顺兴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40" w:before="0" w:after="0"/>
        <w:ind w:right="0" w:hanging="0"/>
        <w:jc w:val="left"/>
        <w:rPr>
          <w:rFonts w:ascii="仿宋_GB2312" w:hAnsi="仿宋_GB2312" w:eastAsia="仿宋_GB2312" w:cs="仿宋_GB2312"/>
          <w:kern w:val="2"/>
          <w:position w:val="0"/>
          <w:sz w:val="32"/>
          <w:sz w:val="32"/>
          <w:szCs w:val="32"/>
          <w:vertAlign w:val="baseline"/>
          <w:lang w:val="en-US" w:eastAsia="zh" w:bidi="ar"/>
        </w:rPr>
      </w:pP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" w:bidi="ar"/>
        </w:rPr>
        <w:t>副组长：王晓薇 赵广红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40" w:before="0" w:after="0"/>
        <w:ind w:right="0" w:hanging="0"/>
        <w:jc w:val="left"/>
        <w:rPr>
          <w:rFonts w:ascii="仿宋_GB2312" w:hAnsi="仿宋_GB2312" w:eastAsia="仿宋_GB2312" w:cs="仿宋_GB2312"/>
          <w:kern w:val="2"/>
          <w:position w:val="0"/>
          <w:sz w:val="32"/>
          <w:sz w:val="32"/>
          <w:szCs w:val="32"/>
          <w:vertAlign w:val="baseline"/>
          <w:lang w:val="en-US" w:eastAsia="zh" w:bidi="ar"/>
        </w:rPr>
      </w:pP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组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" w:bidi="ar"/>
        </w:rPr>
        <w:t xml:space="preserve">  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员：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40" w:before="0" w:after="0"/>
        <w:ind w:right="0" w:hanging="0"/>
        <w:jc w:val="left"/>
        <w:rPr>
          <w:rFonts w:ascii="仿宋_GB2312" w:hAnsi="仿宋_GB2312" w:eastAsia="仿宋_GB2312" w:cs="仿宋_GB2312"/>
          <w:kern w:val="2"/>
          <w:position w:val="0"/>
          <w:sz w:val="32"/>
          <w:sz w:val="32"/>
          <w:szCs w:val="32"/>
          <w:vertAlign w:val="baseline"/>
          <w:lang w:val="en-US" w:eastAsia="zh" w:bidi="ar"/>
        </w:rPr>
      </w:pP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" w:bidi="ar"/>
        </w:rPr>
        <w:t>（</w:t>
      </w:r>
      <w:r>
        <w:rPr>
          <w:rFonts w:eastAsia="仿宋_GB2312" w:cs="仿宋_GB2312" w:ascii="仿宋_GB2312" w:hAnsi="仿宋_GB2312"/>
          <w:kern w:val="2"/>
          <w:position w:val="0"/>
          <w:sz w:val="32"/>
          <w:sz w:val="32"/>
          <w:szCs w:val="32"/>
          <w:vertAlign w:val="baseline"/>
          <w:lang w:val="en-US" w:eastAsia="zh" w:bidi="ar"/>
        </w:rPr>
        <w:t>1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" w:bidi="ar"/>
        </w:rPr>
        <w:t>）辅导员：裴景瑞 肖  淼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40" w:before="0" w:after="0"/>
        <w:ind w:right="0" w:hanging="0"/>
        <w:jc w:val="left"/>
        <w:rPr>
          <w:rFonts w:ascii="仿宋_GB2312" w:hAnsi="仿宋_GB2312" w:eastAsia="仿宋_GB2312" w:cs="仿宋_GB2312"/>
          <w:kern w:val="2"/>
          <w:position w:val="0"/>
          <w:sz w:val="32"/>
          <w:sz w:val="32"/>
          <w:szCs w:val="32"/>
          <w:vertAlign w:val="baseline"/>
          <w:lang w:val="en-US" w:eastAsia="zh" w:bidi="ar"/>
        </w:rPr>
      </w:pP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" w:bidi="ar"/>
        </w:rPr>
        <w:t>（</w:t>
      </w:r>
      <w:r>
        <w:rPr>
          <w:rFonts w:eastAsia="仿宋_GB2312" w:cs="仿宋_GB2312" w:ascii="仿宋_GB2312" w:hAnsi="仿宋_GB2312"/>
          <w:kern w:val="2"/>
          <w:position w:val="0"/>
          <w:sz w:val="32"/>
          <w:sz w:val="32"/>
          <w:szCs w:val="32"/>
          <w:vertAlign w:val="baseline"/>
          <w:lang w:val="en-US" w:eastAsia="zh" w:bidi="ar"/>
        </w:rPr>
        <w:t>2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" w:bidi="ar"/>
        </w:rPr>
        <w:t>）学生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代表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" w:bidi="ar"/>
        </w:rPr>
        <w:t>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班：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人）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  <w:gridCol w:w="1606"/>
        <w:gridCol w:w="1607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00150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张月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006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简梦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0060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 xml:space="preserve">孙佳凤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0060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张子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0060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时思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0060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宫兴均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班：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人）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  <w:gridCol w:w="1606"/>
        <w:gridCol w:w="1607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0060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刘司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0060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韩昕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0060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谷海迪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006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祝菲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0060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 xml:space="preserve">陈泓冶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006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张东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班：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人）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  <w:gridCol w:w="1606"/>
        <w:gridCol w:w="1607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0080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 xml:space="preserve">何曾洁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0081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 xml:space="preserve">谭浩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0080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 xml:space="preserve">陈泳权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0081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吕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9991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黄海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0080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 xml:space="preserve">陈美伊 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班：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人）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  <w:gridCol w:w="1606"/>
        <w:gridCol w:w="1607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0080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 xml:space="preserve">尹欣雨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0080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 xml:space="preserve">胡文欣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0080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吴旋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0080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 xml:space="preserve">赖泽潭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0080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 xml:space="preserve">冉彩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0080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邹亦阳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班：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人）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  <w:gridCol w:w="1606"/>
        <w:gridCol w:w="1607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学号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0080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0080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 xml:space="preserve">王怡越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0080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 xml:space="preserve">卢玉明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0080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陈志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0081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 xml:space="preserve">赵子航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0080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李秋瑜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班：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人）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  <w:gridCol w:w="1606"/>
        <w:gridCol w:w="1607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1800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王鹤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1800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叶新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1800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 xml:space="preserve">马云潇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1800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侯晶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180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 xml:space="preserve">林志涵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1800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余怀贵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班：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人）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  <w:gridCol w:w="1606"/>
        <w:gridCol w:w="1607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1800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王炳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18008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周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18009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 xml:space="preserve">李东瑾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1800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陶佳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18008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李亚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1800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 xml:space="preserve">宋奎    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班：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人）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  <w:gridCol w:w="1606"/>
        <w:gridCol w:w="1607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9990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王露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9990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韩羽彤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999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米一帆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9991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朱娇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9990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胡馨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9991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 xml:space="preserve">刘乾玺  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班：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人）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  <w:gridCol w:w="1606"/>
        <w:gridCol w:w="1607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9991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杨佳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9991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孟子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9990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 xml:space="preserve">孙美喆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9990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洪鑫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9990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孙巾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9990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 xml:space="preserve">安榕    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班：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人）</w:t>
      </w:r>
    </w:p>
    <w:tbl>
      <w:tblPr>
        <w:tblW w:w="97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  <w:gridCol w:w="1606"/>
        <w:gridCol w:w="1607"/>
        <w:gridCol w:w="1682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199990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潘秋潞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999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王佳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9991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 xml:space="preserve">屈祺凯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9991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项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9991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 xml:space="preserve">杨乾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99908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 xml:space="preserve">张丽鑫   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班：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人）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  <w:gridCol w:w="1606"/>
        <w:gridCol w:w="1607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999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 xml:space="preserve">李星仪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9990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 xml:space="preserve">秦梓轩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9991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高晓春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9991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 xml:space="preserve">岳文蓉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9991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 xml:space="preserve">孙甜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999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 xml:space="preserve">王云厅    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班：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人）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  <w:gridCol w:w="1606"/>
        <w:gridCol w:w="1607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9990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孙泽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9990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郑旭彤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9990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 xml:space="preserve">孙弘博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9990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叶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9990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张家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>219990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"/>
              </w:rPr>
              <w:t xml:space="preserve">赵娜    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01">
    <w:name w:val="style10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2:03:18Z</dcterms:created>
  <dc:creator>Lenovo</dc:creator>
  <dc:description/>
  <dc:language>en-US</dc:language>
  <cp:lastModifiedBy>zheng</cp:lastModifiedBy>
  <cp:lastPrinted>2022-09-15T23:58:00Z</cp:lastPrinted>
  <dcterms:modified xsi:type="dcterms:W3CDTF">2024-09-05T06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7563210724EAF880038057F356DE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